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高校毕业生报考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参加湘潭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一人民</w:t>
      </w:r>
      <w:r>
        <w:rPr>
          <w:rFonts w:ascii="仿宋_GB2312;仿宋" w:hAnsi="仿宋_GB2312;仿宋" w:cs="宋体" w:eastAsia="仿宋_GB2312;仿宋"/>
          <w:sz w:val="32"/>
          <w:szCs w:val="32"/>
        </w:rPr>
        <w:t>医院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宋体" w:eastAsia="仿宋_GB2312;仿宋"/>
          <w:sz w:val="32"/>
          <w:szCs w:val="32"/>
        </w:rPr>
        <w:t>考试，报考岗位及岗位代码是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。本人是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（学校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（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）届普通高校毕业生，本人郑重承诺择业期内未落实用人单位，如情况不实，取消本人考录资格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5-05-06T00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3EF995154134BAAD1D13931672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xYmJlMDRhMjZiYmVkZGViOWJjZWI0MWMzMzEzOWQiLCJ1c2VySWQiOiIyODcxMDc2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